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LII/299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zawarcia umowy pożyczki długotermi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Narodowym Funduszu Ochrony Środowiska 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9 lit „c”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poważnia się Burmistrza Ustrzyk Dolnych do zawarcia umowy pożyczki długoterminowej                        w Narodowym Funduszu Ochrony Środowiska i Gospodarki Wodnej  na kwotę  1.000.000,-zł na warunkach określonych w umowie pożyczki, z przeznaczeniem na wydatki związane                  z realizacją inwestycji pn. „Rozwiązanie gospodarki odpadami komunalnymi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Raty pożyczki spłacane będą z dochodów własnych gminy uzyskiwanych w latach 2007-2011 takich jak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8:00Z</dcterms:created>
  <dc:creator>Ewa</dc:creator>
  <dc:description/>
  <dc:language>en-US</dc:language>
  <cp:lastModifiedBy>UM Ustrzyki</cp:lastModifiedBy>
  <cp:lastPrinted>2006-03-30T12:14:00Z</cp:lastPrinted>
  <dcterms:modified xsi:type="dcterms:W3CDTF">2006-04-05T11:41:00Z</dcterms:modified>
  <cp:revision>3</cp:revision>
  <dc:subject/>
  <dc:title>Uchwała Nr</dc:title>
</cp:coreProperties>
</file>